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240" w:after="24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ecesidades generales para mantener la salud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nsidere las siguientes preguntas básicas relacionadas con su salud. Las preguntas no enfocan sus síntomas específicos, sino las medidas que usted debe tomar para conservar su salud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>
          <w:rFonts w:cs="Times New Roman"/>
          <w:lang w:val="es-ES"/>
        </w:rPr>
        <w:t xml:space="preserve">¿Qué actividades necesita usted realizar para </w:t>
      </w:r>
      <w:r>
        <w:rPr>
          <w:lang w:val="es-ES"/>
        </w:rPr>
        <w:t>conservar su salud</w:t>
      </w:r>
      <w:r>
        <w:rPr>
          <w:rFonts w:cs="Times New Roman"/>
          <w:lang w:val="es-ES"/>
        </w:rPr>
        <w:t>?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lineRule="auto" w:line="276"/>
        <w:rPr/>
      </w:pPr>
      <w:r>
        <w:rPr>
          <w:lang w:val="es-ES"/>
        </w:rPr>
        <w:t>¿Qué tipos de alimentos debe comer para conservar su salud? ¿ Qué alimentos debe evitar?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>
          <w:rFonts w:cs="Times New Roman"/>
          <w:lang w:val="es-ES"/>
        </w:rPr>
        <w:t>¿Puede realizar las actividades por su cuenta, o necesita que alguien le ayude?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>
          <w:rFonts w:cs="Times New Roman"/>
        </w:rPr>
        <w:t>¿Sabe usted cómo instruir a otras personas para que le ayuden?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240" w:after="24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Calibri"/>
      <w:b/>
      <w:bCs/>
      <w:i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 w:cs="Calibri"/>
      <w:b/>
      <w:bCs/>
      <w:i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7:00Z</dcterms:created>
  <dc:creator>Josephine</dc:creator>
  <dc:description/>
  <dc:language>en-US</dc:language>
  <cp:lastModifiedBy>ARN</cp:lastModifiedBy>
  <dcterms:modified xsi:type="dcterms:W3CDTF">2012-07-02T00:27:00Z</dcterms:modified>
  <cp:revision>2</cp:revision>
  <dc:subject/>
  <dc:title/>
</cp:coreProperties>
</file>